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87. Agradecimento Dos Pedidos Recebido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eremos dar-lhes as boas-vindas e agradecer seu pedido, recebido dia 4 últi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sso departamento de expedição já está trabalhando ativamente para enviar-lhes a mercadoria, que será recebida por V. Sas. nos próximos oito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iguem-nos sempre que necessitem de nossos serviços; estamos sempre prontos para ajudá-l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1:23:00Z</dcterms:created>
  <dc:creator>Cleone</dc:creator>
  <dc:description/>
  <dc:language>en-US</dc:language>
  <cp:lastModifiedBy>Cleone</cp:lastModifiedBy>
  <dcterms:modified xsi:type="dcterms:W3CDTF">2003-07-21T13:37:00Z</dcterms:modified>
  <cp:revision>2</cp:revision>
  <dc:subject/>
  <dc:title>87</dc:title>
</cp:coreProperties>
</file>